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се переходим на электронные УПД. Коротко 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67"/>
        <w:gridCol w:w="7513"/>
      </w:tblGrid>
      <w:tr>
        <w:trPr>
          <w:tblHeader w:val="true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всех компаний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логовики рекомендуют заранее перейти на электронные УПД и отказаться от накладной ТОРГ-12, а также от актов выполненных работ или оказанных услуг. С 1 января 2026 года перестанет действовать </w:t>
            </w:r>
            <w:hyperlink r:id="rId2" w:tgtFrame="_blank">
              <w:r>
                <w:rPr>
                  <w:rStyle w:val="InternetLink"/>
                </w:rPr>
                <w:t>приказ ФНС от 20.01.2025 № ЕД-7-26/28</w:t>
              </w:r>
            </w:hyperlink>
            <w:r>
              <w:rPr/>
              <w:t>. Он устанавливает электронные форматы ТОРГ-12 и актов. Единственным официально признанным электронным первичным документом останется УПД (информация от 19.08.2025→nalog.gov.ru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сотрудник заболел, а коллега временно взял на себя его обязанности, это не означает, что заместителю автоматически нужно доплачивать. Денежный вопрос компания и сотрудник решают по соглашению (ответ на вопрос от 11.08.2025 № 227379→онлайнинспекция.рф). Если стороны договорились о доплате, с работника нужно взять письменное согласие на дополнительную работу. Доплата должна учитывать объем и сложность новой временной работы (</w:t>
            </w:r>
            <w:hyperlink r:id="rId3" w:tgtFrame="_blank">
              <w:r>
                <w:rPr>
                  <w:rStyle w:val="InternetLink"/>
                </w:rPr>
                <w:t>ст. 60.2 ТК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перепродаете за границей импортный товар другой российской компании до таможенного оформления в России, платить НДС с этой перепродажи не нужно. В таком случае РФ не считается местом реализации товара, а значит, НДС не возникает (письмо Минфина от 07.08.2025 № 03-07-08/76744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атус налогового резидента РФ можно подтвердить в два клика, без посещения инспекции (информация ФНС от 12.08.2025→nalog.gov.ru). Расскажите об этой возможности сотрудникам. Нужно зайти в сервис ФНС «Подтверждение статуса налогового резидента Российской Федерации», зарегистрироваться и заполнить пустые поля→service.nalog.ru/nrez/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рекламных компаний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тверждены правила уплаты рекламного сбора. Рекламораспространители и операторы рекламных систем должны отчислять в бюджет 3 процента от своих доходов с онлайн-рекламы (постановление Правительства от 15.08.2025 № 1224). Платежный период — квартал. Роскомнадзор рассчитывает сумму сбора и размещает информацию в ЛК компаний для подтверждения. Оплачивать сбор нужно не позднее 5-го числа третьего месяца квартала, следующего за отчетным. Впервые перечислить сбор надо по итогам 2-го квартала 2025 года к 5 сентября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медорганизаций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у клиники есть медицинская лицензия, некоторые услуги косметологии в рамках первичной медико-санитарной помощи в поликлинике, а также услуги, перечисленные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578382607&amp;anchor=XA00MAK2NA" \l "XA00MAK2N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 149</w:t>
            </w:r>
            <w:r>
              <w:rPr>
                <w:rStyle w:val="InternetLink"/>
              </w:rPr>
              <w:fldChar w:fldCharType="end"/>
            </w:r>
            <w:r>
              <w:rPr/>
              <w:t> НК, не облагаются НДС (письмо Минфина от 01.08.2025 № 03-07-07/74698). Продажа косметики и другие косметические процедуры под НДС подпада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738651" TargetMode="External"/><Relationship Id="rId3" Type="http://schemas.openxmlformats.org/officeDocument/2006/relationships/hyperlink" Target="https://e.glavbukh.ru/npd-doc?npmid=99&amp;npid=902202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36:00Z</dcterms:modified>
  <cp:revision>2</cp:revision>
  <dc:subject/>
  <dc:title/>
</cp:coreProperties>
</file>